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города</w:t>
      </w:r>
    </w:p>
    <w:p>
      <w:pPr>
        <w:pStyle w:val="Style15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рмянска от 25.11.2015 № 310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color w:val="000000"/>
        </w:rPr>
        <w:t>о порядке и условиях оплаты труда руководителей муниципальных унитарных предприятий муниципального образования городской округ Армянск Республики Крым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uppressAutoHyphens w:val="true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</w:rPr>
        <w:t xml:space="preserve">Положение </w:t>
      </w:r>
      <w:r>
        <w:rPr>
          <w:bCs/>
          <w:color w:val="000000"/>
        </w:rPr>
        <w:t>о порядке и условиях оплаты труда руководителей муниципальных унитарных предприятий муниципального образования городской округ Армянск</w:t>
      </w:r>
      <w:r>
        <w:rPr>
          <w:color w:val="000000"/>
        </w:rPr>
        <w:t xml:space="preserve"> Республики Крым (далее - Положение) устанавливает порядок и условия оплаты труда руководителя муниципального предприятия  муниципального образования городской округ Армянск Республики Крым  (далее  -  предприятия) при заключении с ним трудового договора, а также предельный уровень соотношения средней заработной платы руководителя,  заместителей руководителя и главного бухгалтера  предприятия и средней заработной платы работников списочного состава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Оплата труда руководителя предприятия состоит из должностного оклада, выплат компенсационного и стимулирующего характера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Оплата труда руководителя предприятия </w:t>
      </w:r>
      <w:r>
        <w:rPr>
          <w:color w:val="000000"/>
        </w:rPr>
        <w:t xml:space="preserve">производится из фонда оплаты труда предприятия и </w:t>
      </w:r>
      <w:r>
        <w:rPr>
          <w:shd w:fill="FFFFFF" w:val="clear"/>
        </w:rPr>
        <w:t xml:space="preserve"> выплачивается в сроки, предусмотренные для выплаты заработной платы всем работникам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Размер должностного оклада руководителя предприятия утверждается правовым актом администрации города Армянска Республики Крым (далее - администрация города). 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/>
        <w:t>Выплаты компенсационного  характера устанавливаются для руководителя предприятия в порядке и размерах, предусмотренных Трудовым кодексом Российской Федерации, нормативными правовыми актами Российской Федерации и Республики Крым, содержащими нормы трудового права.</w:t>
      </w:r>
    </w:p>
    <w:p>
      <w:pPr>
        <w:pStyle w:val="Western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ля поощрения руководителя предприятия устанавливаются выплаты стимулирующего характера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  <w:t>Выплаты стимулирующего характера руководителю предприятия производятся по результатам достижения предприятием показателей экономической  эффективности деятельности предприятия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jc w:val="both"/>
        <w:rPr/>
      </w:pPr>
      <w:r>
        <w:rPr>
          <w:color w:val="000000"/>
        </w:rPr>
        <w:t>Выплаты, не предусмотренные настоящим Положением, не допускаются.</w:t>
      </w:r>
    </w:p>
    <w:p>
      <w:pPr>
        <w:pStyle w:val="Western"/>
        <w:suppressAutoHyphens w:val="true"/>
        <w:spacing w:before="0" w:after="0"/>
        <w:ind w:firstLine="53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Western"/>
        <w:suppressAutoHyphens w:val="true"/>
        <w:spacing w:before="0" w:after="0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установления должностного оклада руководителя предприятия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2.1. Должностной оклад руководителя предприятия рассчитывается по формуле:</w:t>
      </w:r>
    </w:p>
    <w:p>
      <w:pPr>
        <w:pStyle w:val="Western"/>
        <w:suppressAutoHyphens w:val="true"/>
        <w:spacing w:before="0" w:after="0"/>
        <w:ind w:firstLine="2563"/>
        <w:jc w:val="both"/>
        <w:rPr/>
      </w:pPr>
      <w:r>
        <w:rPr>
          <w:color w:val="000000"/>
        </w:rPr>
        <w:t>О=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>, где:</w:t>
      </w:r>
    </w:p>
    <w:p>
      <w:pPr>
        <w:pStyle w:val="Western"/>
        <w:suppressAutoHyphens w:val="true"/>
        <w:spacing w:before="0" w:after="0"/>
        <w:ind w:firstLine="2563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- должностной оклад;</w:t>
      </w:r>
    </w:p>
    <w:p>
      <w:pPr>
        <w:pStyle w:val="Western"/>
        <w:suppressAutoHyphens w:val="true"/>
        <w:spacing w:before="0" w:after="0"/>
        <w:ind w:firstLine="2563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>- средняя заработная плата на предприятии (руб.);</w:t>
      </w:r>
    </w:p>
    <w:p>
      <w:pPr>
        <w:pStyle w:val="Western"/>
        <w:suppressAutoHyphens w:val="true"/>
        <w:spacing w:before="0" w:after="0"/>
        <w:ind w:firstLine="2563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>- коэффициент кратности должностных окладов к величине средней заработной платы, учитывающей списочную численность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  <w:t xml:space="preserve">Предельный уровень соотношения средней заработной платы руководителя, его заместителей, главного бухгалтера  предприятия и  средней заработной платы работников списочного состава (без учета руководителя, заместителей руководителя, главного бухгалтера) предприятия устанавливается администрацией города в кратности от 1 до 6.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  <w:t>Соотношение средней заработной платы руководителя, его заместителей и главного бухгалтера  и средней заработной платы работников предприятия рассчитывается за календарный год. Средняя заработная плата на предприятии рассчитывается путем деления фонда начисленной заработной платы работников списочного состава  (без учета руководителя, заместителей руководителя и главного бухгалтера) на  среднюю  численность указанных работников за календарный год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2.2 </w:t>
      </w:r>
      <w:r>
        <w:rPr>
          <w:shd w:fill="FFFFFF" w:val="clear"/>
        </w:rPr>
        <w:t xml:space="preserve">Конкретный размер должностного оклада руководителя предприятия устанавливается при заключении с ним трудового договора.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  <w:t>Основанием для определения должностного оклада руководителя предприятия  явля</w:t>
      </w:r>
      <w:r>
        <w:rPr>
          <w:color w:val="000000"/>
        </w:rPr>
        <w:t>ется представление следующих исходных данных: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штатного расписания предприятия, действующего на момент расчета величины оклада руководителя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нд начисленной заработной платы работников списочного состава (без учета руководителя, заместителей руководителя, главного бухгалтера)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исочной численности работников предприятия за календарный год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змера средней заработной платы на предприятии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ходные данные подписываются руководителем, главным бухгалтером, заверяются печатью предприятия и представляются руководителю структурного подразделения администрации города, координирующему деятельность данного предприятия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</w:rPr>
        <w:t xml:space="preserve">Руководитель структурного подразделения администрации города, координирующий деятельность данного предприятия, производит </w:t>
      </w:r>
      <w:r>
        <w:rPr>
          <w:shd w:fill="FFFFFF" w:val="clear"/>
        </w:rPr>
        <w:t xml:space="preserve">расчет размера должностного оклада руководителя предприятия по формуле согласно п.2.1 настоящего Положения, с учетом сложности труда, масштаба управления, особенностей деятельности и значимости предприятия, согласовывает с </w:t>
      </w:r>
      <w:r>
        <w:rPr>
          <w:color w:val="000000"/>
        </w:rPr>
        <w:t>заместителем главы администрации города курирующим деятельность предприятия, готовит проект правового акта администрации города и представляет его на утверждение главе администрации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2.3. </w:t>
      </w:r>
      <w:r>
        <w:rPr>
          <w:shd w:fill="FFFFFF" w:val="clear"/>
        </w:rPr>
        <w:t xml:space="preserve">Изменение должностного оклада руководителя предприятия осуществляется по инициативе главы администрации города, заместителя главы администрации города курирующего деятельность предприятия, руководителя предприятия в </w:t>
      </w:r>
      <w:r>
        <w:rPr>
          <w:color w:val="000000"/>
        </w:rPr>
        <w:t xml:space="preserve"> случаях: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зменения средней заработной платы на предприятии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зменения списочной численности работников предприятия на 1 января текущего года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зменения сложности труда на предприятии, особенности деятельности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.4. Изменение должностного оклада оформляется дополнительным соглашением к трудовому договору, заключенному с руководителем предприятия.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hd w:fill="FFFFFF" w:val="clear"/>
        <w:suppressAutoHyphens w:val="true"/>
        <w:spacing w:before="0" w:after="0"/>
        <w:jc w:val="center"/>
        <w:textAlignment w:val="baseline"/>
        <w:rPr>
          <w:sz w:val="24"/>
          <w:szCs w:val="24"/>
          <w:highlight w:val="yellow"/>
        </w:rPr>
      </w:pPr>
      <w:r>
        <w:rPr>
          <w:sz w:val="24"/>
          <w:szCs w:val="24"/>
        </w:rPr>
        <w:t>3. Выплаты компенсационного и стимулирующего характера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К выплатам стимулирующего и компенсационного  характера руководителя предприятия относятся выплаты, направленные на стимулирование труда, а также поощрение за качественно выполненную работу, в том числе: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мия за качественное и оперативное выполнение особо важных заданий </w:t>
      </w:r>
      <w:r>
        <w:rPr>
          <w:rFonts w:cs="Times New Roman" w:ascii="Times New Roman" w:hAnsi="Times New Roman"/>
          <w:iCs/>
          <w:sz w:val="24"/>
          <w:szCs w:val="24"/>
        </w:rPr>
        <w:t>(устранение аварий, неполадок, последствий стихийных бедствий, подготовка к общегородским мероприятиям и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емия </w:t>
      </w:r>
      <w:r>
        <w:rPr>
          <w:rFonts w:cs="Times New Roman" w:ascii="Times New Roman" w:hAnsi="Times New Roman"/>
          <w:sz w:val="24"/>
          <w:szCs w:val="24"/>
        </w:rPr>
        <w:t xml:space="preserve">за дополнительный объем работы, 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тенсивность и высокие результаты работы, качество выполняемых работ;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выплаты по результатам финансово-хозяйственной деятельности предприятия за год;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ругие единовременные выплаты.</w:t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115" w:right="115" w:firstLine="593"/>
        <w:jc w:val="both"/>
        <w:rPr>
          <w:rFonts w:ascii="Times New Roman" w:hAnsi="Times New Roman" w:cs="Times New Roman"/>
          <w:i/>
          <w:i/>
          <w:iCs/>
          <w:color w:val="42424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424242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ешение о размере </w:t>
      </w:r>
      <w:r>
        <w:rPr>
          <w:rFonts w:cs="Times New Roman" w:ascii="Times New Roman" w:hAnsi="Times New Roman"/>
          <w:sz w:val="24"/>
          <w:szCs w:val="24"/>
        </w:rPr>
        <w:t>премии за качественное и оперативное выполнение особо важных зад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объем работы, 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тенсивность и высокие результаты работы, качество выполняем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ся главой администрации города на основании служебной записки руководителя структурного подразделения администрации города, который координирует деятельность предприятия, согласованный с заместителем главы администрации гор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рирующего деятельность предприятия </w:t>
      </w:r>
      <w:r>
        <w:rPr>
          <w:rFonts w:cs="Times New Roman" w:ascii="Times New Roman" w:hAnsi="Times New Roman"/>
          <w:sz w:val="24"/>
          <w:szCs w:val="24"/>
        </w:rPr>
        <w:t>в размере до 50% к должностному окла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3.3. Решение о в</w:t>
      </w:r>
      <w:r>
        <w:rPr>
          <w:shd w:fill="FFFFFF" w:val="clear"/>
        </w:rPr>
        <w:t xml:space="preserve">ыплатах по результатам финансово-хозяйственной деятельности предприятия за год </w:t>
      </w:r>
      <w:r>
        <w:rPr>
          <w:color w:val="000000"/>
        </w:rPr>
        <w:t xml:space="preserve">принимается главой администрации города на основании служебной записки руководителя структурного подразделения администрации города, который координирует деятельность предприятия, согласованный с заместителем главы администрации </w:t>
      </w:r>
      <w:r>
        <w:rPr>
          <w:shd w:fill="FFFFFF" w:val="clear"/>
        </w:rPr>
        <w:t xml:space="preserve">курирующим деятельность предприятия </w:t>
      </w:r>
      <w:r>
        <w:rPr/>
        <w:t>в размере до 50% к должностному окладу за счет прибыли, остающейся в распоряжении предприятия, за вычетом налогов и иных обязательных платежей</w:t>
      </w:r>
      <w:r>
        <w:rPr>
          <w:shd w:fill="FFFFFF" w:val="clear"/>
        </w:rPr>
        <w:t>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В</w:t>
      </w:r>
      <w:r>
        <w:rPr>
          <w:shd w:fill="FFFFFF" w:val="clear"/>
        </w:rPr>
        <w:t>ыплаты по результатам финансово-хозяйственной деятельности предприятия за год не выплачиваются за отчетный период, если полученная за отчетный год прибыль, за вычетом налогов, других обязательных платежей и средств, направленных на потребление, меньше суммы начисленных в отчетном периоде должностных окладов руководителя.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 Решение о выплатах стимулирующего и компенсационного характера оформляется правовым актом администрации города.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3.5. </w:t>
      </w:r>
      <w:r>
        <w:rPr>
          <w:shd w:fill="FFFFFF" w:val="clear"/>
        </w:rPr>
        <w:t>Основными показателями эффективности деятельности руководителя предприятия, учитываемыми при принятии решения о выплате и размере премии руководителю предприятия, являются: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утствие задолженности по выплате работникам предприятия заработной платы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сутствие задолженности по платежам в бюджеты всех уровней и внебюджетные фонды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утствие просроченной кредиторской задолженности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чественное выполнение отраслевых или функциональных задач, выполнение указаний (предписаний) вышестоящих органов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утствие приостановления производственной деятельности предприятия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;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остижение ключевых показателей эффективности предприятия.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6. Премия по итогам работы может быть уменьшена или не выплачена по следующим основаниям: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hd w:fill="FFFFFF" w:val="clear"/>
        </w:rPr>
        <w:t>- не достижение целевых показателей эффективности деятельности предприятия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hd w:fill="FFFFFF" w:val="clear"/>
        </w:rPr>
        <w:t>- если предприятие имеет просроченную задолженность по заработной плате, выплатам, установленным законодательством, коллективным договором либо иными локальными актами, по итогам отчетного период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периода;</w:t>
      </w:r>
    </w:p>
    <w:p>
      <w:pPr>
        <w:pStyle w:val="Western"/>
        <w:suppressAutoHyphens w:val="true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в случае неисполнения отраслевых или функциональных задач, невыполнения указаний (предписаний) вышестоящих  органов; 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shd w:fill="FFFFFF" w:val="clear"/>
        </w:rPr>
        <w:t>- в случае если производственная деятельность предприят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в случае применения к руководителю предприятия мер дисциплинарной ответственности;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несоблюдение </w:t>
      </w:r>
      <w:r>
        <w:rPr>
          <w:color w:val="000000"/>
        </w:rPr>
        <w:t>руководителем предприятия установленных сроков выполнения поручений главы администрации города, некачественное их выполнение при отсутствии уважительных причин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 xml:space="preserve">- несоблюдение </w:t>
      </w:r>
      <w:r>
        <w:rPr>
          <w:color w:val="000000"/>
        </w:rPr>
        <w:t xml:space="preserve">руководителем предприятия </w:t>
      </w:r>
      <w:r>
        <w:rPr/>
        <w:t>трудовой и производственной дисципли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 xml:space="preserve">- нарушение </w:t>
      </w:r>
      <w:r>
        <w:rPr>
          <w:color w:val="000000"/>
        </w:rPr>
        <w:t xml:space="preserve">руководителем предприятия </w:t>
      </w:r>
      <w:r>
        <w:rPr/>
        <w:t>сроков рассмотрения обращений граждан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явление руководителя предприятия на работе в нетрезвом состоянии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еобеспечение сохранности имущества и ненадлежащее использование муниципального имущества;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едставление предприятием недостоверных отчетных документов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</w:rPr>
        <w:t xml:space="preserve">3.7. Основанием для определения размера выплат руководителю предприятия </w:t>
      </w:r>
      <w:r>
        <w:rPr>
          <w:shd w:fill="FFFFFF" w:val="clear"/>
        </w:rPr>
        <w:t xml:space="preserve">по результатам финансово-хозяйственной деятельности предприятия за год </w:t>
      </w:r>
      <w:r>
        <w:rPr>
          <w:color w:val="000000"/>
        </w:rPr>
        <w:t>является представление в структурное подразделение администрации, координирующее деятельность предприятия, следующих исходных данных: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документы бухгалтерской отчетности за отчетный и предыдущий отчетному год; 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color w:val="000000"/>
        </w:rPr>
        <w:t>- расчеты выручки от продажи товаров, работ, услуг (за минусом налога на добавленную стоимость, рентабельности и др).</w:t>
      </w:r>
    </w:p>
    <w:p>
      <w:pPr>
        <w:pStyle w:val="Tekstob"/>
        <w:shd w:fill="FFFFFF" w:val="clear"/>
        <w:suppressAutoHyphens w:val="true"/>
        <w:spacing w:before="0" w:after="0"/>
        <w:ind w:firstLine="708"/>
        <w:jc w:val="both"/>
        <w:rPr>
          <w:shd w:fill="FFFFFF" w:val="clear"/>
        </w:rPr>
      </w:pPr>
      <w:r>
        <w:rPr>
          <w:color w:val="000000"/>
        </w:rPr>
        <w:t>Исходные данные подписываются руководителем, главным бухгалтером и заверяются печатью предприятия и являются основанием для выплат стимулирующего характера.</w:t>
      </w:r>
    </w:p>
    <w:p>
      <w:pPr>
        <w:pStyle w:val="Normal"/>
        <w:suppressAutoHyphens w:val="true"/>
        <w:spacing w:lineRule="auto" w:line="240" w:before="0" w:after="0"/>
        <w:ind w:right="115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За счет прибыли, остающейся в распоряжении предприятия, за вычетом налогов, других обязательных платежей и средств, направленных на потребление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ю предприятия на основании личного заявления, по распоряжению администрации города производятся следующ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латы: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вязи со свадьбой  самого руководителя или детей - в размере 3000 рублей (при предъявлении свидетельства о браке)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рождении ребенка - в размере 5000 рублей (при предъявлении свидетельства о рождении ребенка)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случае смерти его ближайших родственников (родителей, детей, супруга) выплата осуществляется в размере 5000 рублей (при предъявлении свидетельства о смерти и документов, подтверждающих родство);</w:t>
      </w:r>
    </w:p>
    <w:p>
      <w:pPr>
        <w:pStyle w:val="Western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 случае смерти самого работника выплата производится ближайшим родственникам в размере должностного оклада (при предъявлении свидетельства о смерти и документов, подтверждающих родство);</w:t>
      </w:r>
    </w:p>
    <w:p>
      <w:pPr>
        <w:pStyle w:val="Western"/>
        <w:suppressAutoHyphens w:val="true"/>
        <w:spacing w:before="0" w:after="0"/>
        <w:ind w:firstLine="708"/>
        <w:jc w:val="both"/>
        <w:rPr/>
      </w:pPr>
      <w:r>
        <w:rPr/>
        <w:t xml:space="preserve">- в случае несчастного случая, произошедшего у руководителя предприятия (пожар, авария, травма, гибель имущества) - </w:t>
      </w:r>
      <w:r>
        <w:rPr>
          <w:color w:val="000000"/>
        </w:rPr>
        <w:t>в размере 5000 рублей</w:t>
      </w:r>
      <w:r>
        <w:rPr/>
        <w:t>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награждении руководителя предприятия Правительственной наградой, Почетной грамотой министерства или ведомства Российской Федерации - в размере 5000рублей;</w:t>
      </w:r>
    </w:p>
    <w:p>
      <w:pPr>
        <w:pStyle w:val="Western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 юбилейным датам при достижении возраста 50 лет  и далее через каждые пять лет - в размере 5000рублей.</w:t>
      </w:r>
    </w:p>
    <w:p>
      <w:pPr>
        <w:pStyle w:val="Western"/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3.9. Руководителю </w:t>
      </w:r>
      <w:r>
        <w:rPr/>
        <w:t xml:space="preserve">предприятия может быть предоставлена единовременная выплата </w:t>
      </w:r>
      <w:r>
        <w:rPr>
          <w:color w:val="000000"/>
        </w:rPr>
        <w:t xml:space="preserve">при предоставлении ежегодного оплачиваемого отпуска продолжительностью не менее 14 дней (как единовременная социальная выплата к очередному отпуску) в размере средней заработной платы на предприятии, применяемой при утверждении должностного оклада руководителя предприятия </w:t>
      </w:r>
      <w:r>
        <w:rPr>
          <w:shd w:fill="FFFFFF" w:val="clear"/>
        </w:rPr>
        <w:t>за счет прибыли, остающейся в распоряжении предприятия, за вычетом налогов, других обязательных платежей и средств, направленных на потребление</w:t>
      </w:r>
      <w:r>
        <w:rPr>
          <w:color w:val="000000"/>
        </w:rPr>
        <w:t>.</w:t>
      </w:r>
    </w:p>
    <w:p>
      <w:pPr>
        <w:pStyle w:val="Western"/>
        <w:suppressAutoHyphens w:val="true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3.10. По решению главы администрации города за счет прибыли, остающейся в распоряжении предприятия, за вычетом налогов, других обязательных платежей и средств, направленных на потребление, руководителю предприятия могут устанавливаться другие единовременные выплаты.</w:t>
      </w:r>
    </w:p>
    <w:p>
      <w:pPr>
        <w:pStyle w:val="Western"/>
        <w:suppressAutoHyphens w:val="true"/>
        <w:spacing w:before="0" w:after="0"/>
        <w:jc w:val="both"/>
        <w:rPr/>
      </w:pPr>
      <w:r>
        <w:rPr/>
      </w:r>
    </w:p>
    <w:p>
      <w:pPr>
        <w:pStyle w:val="Western"/>
        <w:suppressAutoHyphens w:val="true"/>
        <w:spacing w:before="0" w:after="0"/>
        <w:jc w:val="both"/>
        <w:rPr/>
      </w:pPr>
      <w:r>
        <w:rPr/>
      </w:r>
    </w:p>
    <w:p>
      <w:pPr>
        <w:pStyle w:val="Western"/>
        <w:suppressAutoHyphens w:val="true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отдела жилищного хозяйства,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 xml:space="preserve">благоустройства и природопользования </w:t>
        <w:tab/>
        <w:tab/>
        <w:tab/>
        <w:tab/>
        <w:t>Е.В. Кокор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User</dc:creator>
  <dc:description/>
  <cp:keywords/>
  <dc:language>en-US</dc:language>
  <cp:lastModifiedBy>User1</cp:lastModifiedBy>
  <cp:lastPrinted>2016-01-18T09:26:00Z</cp:lastPrinted>
  <dcterms:modified xsi:type="dcterms:W3CDTF">2016-01-18T06:27:00Z</dcterms:modified>
  <cp:revision>10</cp:revision>
  <dc:subject/>
  <dc:title/>
</cp:coreProperties>
</file>